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467" w:hanging="0"/>
        <w:jc w:val="left"/>
        <w:rPr/>
      </w:pPr>
      <w:r>
        <w:rPr/>
        <w:t>Witam Panią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O firmie</w:t>
      </w:r>
    </w:p>
    <w:p>
      <w:pPr>
        <w:pStyle w:val="TextBody"/>
        <w:bidi w:val="0"/>
        <w:ind w:left="0" w:right="-467" w:firstLine="708"/>
        <w:jc w:val="both"/>
        <w:rPr/>
      </w:pPr>
      <w:r>
        <w:rPr/>
        <w:t>Firma którą mam przyjemność bezpośrednio reprezentować jest spółką polsko-niemiecką posiadającą ponad 15 letnie doświadczenie w dziedzinie budownictwa drewnianego w systemie prefabrykacji, przez ten czas zrealizowała kilkaset budynków przede wszystkim na terenie Niemiec, Norwegii oraz Szwecji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Oferta </w:t>
      </w:r>
    </w:p>
    <w:p>
      <w:pPr>
        <w:pStyle w:val="TextBody"/>
        <w:bidi w:val="0"/>
        <w:ind w:left="0" w:right="-467" w:firstLine="708"/>
        <w:jc w:val="both"/>
        <w:rPr/>
      </w:pPr>
      <w:r>
        <w:rPr/>
        <w:t>Stosowana przez nas technologia budowy domów drewnianych – to wykonanie ścian, stropów i elementów dachowych w postaci wielowymiarowych elementów prefabrykowanych w wersji tzw „skandynawskiej’ Ściany są dostarczane na miejsce budowy gotowe, w całości  wraz ze stolarką, ociepleniem i częściowo wykończone, natomiast stropy i dach w postaci paneli gotowych do montażu – co odróżnia tą technologie od systemu „kanadyjskiego” produkcja prefabrykatów odbywa się przy użyciu nowoczesnych maszyn, urządzeń oraz technik mocowań pod ścisłym nadzorem własnym, a ponadto jest certyfikowana  przez niemiecki instytut MPA Drezno, spełniając normy DIN.</w:t>
      </w:r>
    </w:p>
    <w:p>
      <w:pPr>
        <w:pStyle w:val="TextBody"/>
        <w:bidi w:val="0"/>
        <w:ind w:left="0" w:right="-467" w:firstLine="708"/>
        <w:jc w:val="both"/>
        <w:rPr/>
      </w:pPr>
      <w:r>
        <w:rPr/>
        <w:t xml:space="preserve">W procesie produkcji szczególną uwagę poświęca się drewnu. Jest ono sortowane, suszone do </w:t>
      </w:r>
      <w:r>
        <w:rPr>
          <w:b/>
        </w:rPr>
        <w:t>wilgotności poniżej 15%,</w:t>
      </w:r>
      <w:r>
        <w:rPr/>
        <w:t xml:space="preserve"> a następnie czterostronnie strugane oraz impregnowane. </w:t>
      </w:r>
    </w:p>
    <w:p>
      <w:pPr>
        <w:pStyle w:val="TextBody"/>
        <w:bidi w:val="0"/>
        <w:ind w:left="0" w:right="-467" w:hanging="0"/>
        <w:jc w:val="both"/>
        <w:rPr/>
      </w:pPr>
      <w:r>
        <w:rPr/>
        <w:t>Proces ten pozwala na osiągnięcie wymaganej dokładności i precyzji wymiarów, zapewnia trwałość konstrukcji oraz eliminuje ryzyko biologicznej degradacji.</w:t>
      </w:r>
    </w:p>
    <w:p>
      <w:pPr>
        <w:pStyle w:val="TextBody"/>
        <w:bidi w:val="0"/>
        <w:ind w:left="0" w:right="-467" w:hanging="0"/>
        <w:jc w:val="both"/>
        <w:rPr/>
      </w:pPr>
      <w:r>
        <w:rPr/>
        <w:t>Taka technologia umożliwia wykonywanie robót na uprzednio przygotowanych fundamentach w ciągu całego roku, a krótki czas montażu / przy prostych budynkach nawet 1dzień /</w:t>
      </w:r>
      <w:r>
        <w:rPr>
          <w:b/>
        </w:rPr>
        <w:t xml:space="preserve">pozwala wyeliminować ryzyko zamoknięcia konstrukcji oraz izolacji wypełniającej elementy konstrukcyjne, w przeciwieństwie do budownictwa szkieletowego tz” kanadyjskiego. </w:t>
      </w:r>
    </w:p>
    <w:p>
      <w:pPr>
        <w:pStyle w:val="TextBody"/>
        <w:bidi w:val="0"/>
        <w:ind w:left="0" w:right="-4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-467" w:hanging="0"/>
        <w:jc w:val="both"/>
        <w:rPr/>
      </w:pPr>
      <w:r>
        <w:rPr>
          <w:b/>
          <w:sz w:val="24"/>
        </w:rPr>
        <w:t>Firma udziela 30 letniej gwarancji na konstrukcje budynku</w:t>
      </w:r>
    </w:p>
    <w:p>
      <w:pPr>
        <w:pStyle w:val="TextBody"/>
        <w:bidi w:val="0"/>
        <w:ind w:left="0" w:right="-467" w:firstLine="708"/>
        <w:jc w:val="both"/>
        <w:rPr/>
      </w:pPr>
      <w:r>
        <w:rPr/>
      </w:r>
    </w:p>
    <w:p>
      <w:pPr>
        <w:pStyle w:val="TextBody"/>
        <w:bidi w:val="0"/>
        <w:ind w:left="0" w:right="-467" w:firstLine="708"/>
        <w:jc w:val="both"/>
        <w:rPr/>
      </w:pPr>
      <w:r>
        <w:rPr/>
        <w:t>Realizujemy każdy dostarczony przez Klienta projekt, czy to w technologii drewnianej czy tradycyjnej /murowanej/, posiadamy własne biuro projektowe dostosowując wybrany projekt do celów technologicznych. Współpracujemy  przede wszystkim z biurem projektowym KB PROJEKT /www.kbprojekt.pl/ i posiadamy  zgodę tego biura na zmiany konstrukcyjne, natomiast jeśli Pan wybierze inny projekt z bogatej oferty rynkowej to niestety ale musimy posiadać oświadczenie, zgodę biura projektowego lub architekta na zmiany konstrukcyjne.</w:t>
      </w:r>
    </w:p>
    <w:p>
      <w:pPr>
        <w:pStyle w:val="TextBody"/>
        <w:bidi w:val="0"/>
        <w:ind w:left="0" w:right="-467" w:firstLine="708"/>
        <w:jc w:val="both"/>
        <w:rPr/>
      </w:pPr>
      <w:r>
        <w:rPr/>
        <w:t>Orientacyjna cena domów wykonanych kształtują się na poziomie 1500 zł/m</w:t>
      </w:r>
      <w:r>
        <w:rPr>
          <w:vertAlign w:val="superscript"/>
        </w:rPr>
        <w:t>2</w:t>
      </w:r>
      <w:r>
        <w:rPr/>
        <w:t xml:space="preserve"> netto powierzchni użytkowej realizowanego zakresu tzw. Stanu surowego zamkniętego z kompletnym wykończeniem zewnętrznym. Cenę oferowanego konkretnego domu opracowujemy wg projektu wskazanego przez Klienta i po precyzyjnym ustaleniu zakresu robót do wykonania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Technologia 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damenty inwestor wykonuje we własnym zakresie.</w:t>
      </w:r>
    </w:p>
    <w:p>
      <w:pPr>
        <w:pStyle w:val="List2"/>
        <w:bidi w:val="0"/>
        <w:ind w:left="1065" w:right="0" w:hanging="0"/>
        <w:jc w:val="both"/>
        <w:rPr/>
      </w:pPr>
      <w:r>
        <w:rPr/>
        <w:t>Po dokonaniu dokładnych pomiarów przystępujemy do realizacji wybranego przez Pana projektu, od tego momentu aż do zakończenia inwestycji przejmujemy nadzór budowlany nad obiektem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Ściana zewnętrzna d=30 cm, Uk =0,21 [W/m</w:t>
      </w:r>
      <w:r>
        <w:rPr>
          <w:vertAlign w:val="superscript"/>
        </w:rPr>
        <w:t>2</w:t>
      </w:r>
      <w:r>
        <w:rPr/>
        <w:t>K]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>tynk zew. Mineralny z siatką i kleje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 xml:space="preserve">styropian 6 cm 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 xml:space="preserve"> </w:t>
      </w:r>
      <w:r>
        <w:rPr/>
        <w:t xml:space="preserve">alternatywnie fasada drewniana i wełna mineralna 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>płyta OSB-3 12 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>konstrukcja 15 c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>wypełnienie wełna mineralna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>paraizolacja – folia PE 0,2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both"/>
        <w:rPr/>
      </w:pPr>
      <w:r>
        <w:rPr/>
        <w:t>płyta OSB-3 12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 xml:space="preserve">ruszt instalacyjny 35 mm 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 xml:space="preserve"> </w:t>
      </w:r>
      <w:r>
        <w:rPr/>
        <w:t>płyta kartonowo gipsowa</w:t>
      </w:r>
    </w:p>
    <w:p>
      <w:pPr>
        <w:pStyle w:val="ListBullet3"/>
        <w:numPr>
          <w:ilvl w:val="1"/>
          <w:numId w:val="1"/>
        </w:numPr>
        <w:bidi w:val="0"/>
        <w:ind w:left="1065" w:right="0" w:hanging="0"/>
        <w:jc w:val="left"/>
        <w:rPr/>
      </w:pPr>
      <w:r>
        <w:rPr/>
      </w:r>
    </w:p>
    <w:p>
      <w:pPr>
        <w:pStyle w:val="ListBullet3"/>
        <w:numPr>
          <w:ilvl w:val="1"/>
          <w:numId w:val="2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 xml:space="preserve"> </w:t>
      </w:r>
      <w:r>
        <w:rPr/>
        <w:t>Ściana wewnętrzna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obustronnie płyta Fermacell 12,5 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konstrukcja 10 c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wypełnienie wełna mineralna</w:t>
      </w:r>
    </w:p>
    <w:p>
      <w:pPr>
        <w:pStyle w:val="ListBullet3"/>
        <w:numPr>
          <w:ilvl w:val="1"/>
          <w:numId w:val="2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>Strop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płyta OSB-3 12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belki stropowe 18-22 c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wypełnienie wełna mineralna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folia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ruszt 22 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płyta kartonowo gipsowa</w:t>
      </w:r>
    </w:p>
    <w:p>
      <w:pPr>
        <w:pStyle w:val="ListBullet3"/>
        <w:numPr>
          <w:ilvl w:val="1"/>
          <w:numId w:val="2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>Dach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Dachówka cementowa lub ceramiczna Brass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Łaty 40 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Kontrłaty 22 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Paraizolacja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Krokwie 18-22 c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wypełnienie wełna mineralna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paraizolacja – folia PE 0,2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Łaty 22 mm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płyta kartonowo gipsowa</w:t>
      </w:r>
    </w:p>
    <w:p>
      <w:pPr>
        <w:pStyle w:val="ListBullet3"/>
        <w:numPr>
          <w:ilvl w:val="1"/>
          <w:numId w:val="2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 xml:space="preserve">Komin, wentylacja 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 xml:space="preserve"> </w:t>
      </w:r>
      <w:r>
        <w:rPr/>
        <w:t xml:space="preserve">Komin dymowo –wentylacyjny typu Schnajder 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 xml:space="preserve">przewody wentylacji grawitacyjnej z rur giętkich </w:t>
      </w:r>
    </w:p>
    <w:p>
      <w:pPr>
        <w:pStyle w:val="ListBullet3"/>
        <w:numPr>
          <w:ilvl w:val="1"/>
          <w:numId w:val="2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>Okna, drzwi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Stosujemy stolarkę dostępna w ofercie rynkowej dowolnego producenta według życzeń Klienta</w:t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8.   Elewacja 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Tynki mineralne Baumit lub Maxit</w:t>
      </w:r>
    </w:p>
    <w:p>
      <w:pPr>
        <w:pStyle w:val="ListBullet3"/>
        <w:numPr>
          <w:ilvl w:val="1"/>
          <w:numId w:val="5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>Rynny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Rynny i rury spustowe PCV lub z tytanu-cynku</w:t>
      </w:r>
    </w:p>
    <w:p>
      <w:pPr>
        <w:pStyle w:val="ListBullet3"/>
        <w:numPr>
          <w:ilvl w:val="1"/>
          <w:numId w:val="2"/>
        </w:numPr>
        <w:tabs>
          <w:tab w:val="clear" w:pos="1785"/>
          <w:tab w:val="left" w:pos="1065" w:leader="none"/>
        </w:tabs>
        <w:bidi w:val="0"/>
        <w:ind w:left="1065" w:right="0" w:hanging="360"/>
        <w:jc w:val="left"/>
        <w:rPr/>
      </w:pPr>
      <w:r>
        <w:rPr/>
        <w:t>proces inwestycyjny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kalkulacja na podstawie dostarczonego projektu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uzgodnienie warunków oraz podpisanie umowy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adaptacja projekty do technologii – około 2 tygodnie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produkcja elementów prefabrykowanych – około 2 tygodnie</w:t>
      </w:r>
    </w:p>
    <w:p>
      <w:pPr>
        <w:pStyle w:val="ListBullet3"/>
        <w:numPr>
          <w:ilvl w:val="1"/>
          <w:numId w:val="2"/>
        </w:numPr>
        <w:bidi w:val="0"/>
        <w:ind w:left="1785" w:right="0" w:hanging="360"/>
        <w:jc w:val="left"/>
        <w:rPr/>
      </w:pPr>
      <w:r>
        <w:rPr/>
        <w:t>montaż max 2 tygodnie</w:t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  <w:t>Ponadto przesyłam Panu kilka zdjęć, proszę zwrócić uwagę na elementy drewniane a w szczególności technikę mocowania</w:t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  <w:t>Bliższych informacji udzielam bezpośrednio pod tel 604940591</w:t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Z wyrazami szacunku</w:t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K Slaga</w:t>
      </w:r>
    </w:p>
    <w:p>
      <w:pPr>
        <w:pStyle w:val="ListBullet3"/>
        <w:numPr>
          <w:ilvl w:val="1"/>
          <w:numId w:val="1"/>
        </w:numPr>
        <w:bidi w:val="0"/>
        <w:ind w:left="0" w:right="0" w:hanging="0"/>
        <w:jc w:val="left"/>
        <w:rPr/>
      </w:pPr>
      <w:r>
        <w:rPr/>
      </w:r>
    </w:p>
    <w:p>
      <w:pPr>
        <w:pStyle w:val="ListBullet3"/>
        <w:numPr>
          <w:ilvl w:val="1"/>
          <w:numId w:val="1"/>
        </w:numPr>
        <w:bidi w:val="0"/>
        <w:ind w:left="705" w:right="0" w:hanging="0"/>
        <w:jc w:val="left"/>
        <w:rPr/>
      </w:pPr>
      <w:r>
        <w:rPr/>
      </w:r>
    </w:p>
    <w:p>
      <w:pPr>
        <w:pStyle w:val="ListBullet3"/>
        <w:numPr>
          <w:ilvl w:val="1"/>
          <w:numId w:val="1"/>
        </w:numPr>
        <w:bidi w:val="0"/>
        <w:ind w:left="705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9"/>
        <w:numFmt w:val="decimal"/>
        <w:lvlText w:val="%1."/>
        <w:lvlJc w:val="left"/>
        <w:pPr>
          <w:tabs>
            <w:tab w:val="num" w:pos="1065"/>
          </w:tabs>
          <w:ind w:left="1065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autoRedefine/>
    <w:qFormat/>
    <w:pPr>
      <w:numPr>
        <w:ilvl w:val="1"/>
        <w:numId w:val="1"/>
      </w:numPr>
      <w:tabs>
        <w:tab w:val="clear" w:pos="708"/>
        <w:tab w:val="left" w:pos="1785" w:leader="none"/>
      </w:tabs>
      <w:ind w:left="1785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0</Characters>
  <CharactersWithSpaces>3550</CharactersWithSpaces>
  <Company>Dob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28:00Z</dcterms:created>
  <dc:creator>Soprano</dc:creator>
  <dc:description/>
  <dc:language>en-US</dc:language>
  <cp:lastModifiedBy/>
  <dcterms:modified xsi:type="dcterms:W3CDTF">2008-01-27T20:45:00Z</dcterms:modified>
  <cp:revision>4</cp:revision>
  <dc:subject/>
  <dc:title>Witam P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rano</vt:lpwstr>
  </property>
</Properties>
</file>